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color w:val="FF0000"/>
          <w:sz w:val="144"/>
          <w:szCs w:val="144"/>
        </w:rPr>
      </w:pPr>
      <w:r>
        <w:rPr>
          <w:rFonts w:cs="Arial Black" w:ascii="Arial Black" w:hAnsi="Arial Black"/>
          <w:color w:val="FF0000"/>
          <w:sz w:val="144"/>
          <w:szCs w:val="144"/>
        </w:rPr>
        <w:t>“</w:t>
      </w:r>
      <w:r>
        <w:rPr>
          <w:rFonts w:cs="Arial Black" w:ascii="Arial Black" w:hAnsi="Arial Black"/>
          <w:color w:val="FF0000"/>
          <w:sz w:val="144"/>
          <w:szCs w:val="144"/>
        </w:rPr>
        <w:t>BOB GILL STORY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44"/>
          <w:szCs w:val="144"/>
        </w:rPr>
      </w:pPr>
      <w:r>
        <w:rPr>
          <w:rFonts w:cs="Arial Black" w:ascii="Arial Black" w:hAnsi="Arial Black"/>
          <w:b/>
          <w:color w:val="FF0000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B GILL IS A DAREDEVIL LEGEND FROM THE 1970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E IS A WORLDWIDE MOTORCYCLE CHAMPION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77368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B WAS SPONSORED BY KAWASAKI MOTOR CORPORATION, THE UNITED STATES NAVY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ALVOLINE MOTOR OIL AND WINNEBAGO MOTOR HOMES, TO NAME A FEW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HIS BIKE IS A 1973 KAWASAKI Z1 SUPER BIKE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T CAME OVER ON THE FIRST BOATLOAD AND WAS GIVEN TO BOB BY KAWASAKI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THIS BIKE HAS A HUGE HISTORY. NOT ONLY DID BOB CARRY IT ON HIS TOUR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UT ALSO AFTER HIS ACCIDENT IN 1974, LEAVING BOB WITH A SPINAL CORD INJURY, H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CONVERTED THIS BIKE HIMSELF TO BE HAND CONTROLLED. AND HE BUILT TH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SIDECAR TO CARRY HIS WHEELCHAIR. IN 1976, THE 200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BIRTHDAY OF OU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COUNTRY, BOB RODE THIS BIKE 8,000 MILES ACROSS COUNTRY FROM ST. PETERSBURG, FL T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HOLLYWOOD, CA BY WAY OF BOSTON, MA, HOLDING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SS CONFERENCES IN 30 MAJOR CITIES, FOR SPINAL CORD INJURY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ISING OVER $1.2 MILLION DOLLAR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 THE YEAR 2012, BOB DECIDED TO RECONSTRUCT, AND DO A REMAKE OF HIS BIK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VING M.R.E., MURDOCK RACING ENTERPRISES, BUILD HIM A 1200cc, HIGH PERFORMANCE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65hp ENGINE, AND A COMPLETE REMAKE ON THE PAINT, AND MAJOR COMPONENT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OB IS NOW 71 YEARS OLD, AND HIS WIFE, SHARON, 73. THEY RIDE THE BIKE ALL OVER AND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O TO RALLIES AND BIKE SHOWS LIKE QSL IN FLORIDA. AND SOMETIMES OUT OF STATE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882900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ARNEY’S MOTORCYCLE SALES IS WHERE BOB GOT HIS START, RIDING ON THE STREE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D RACING ON BARNEY’S RACING TEAM IN THE 1960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OB CONSIDERS BARNEY A SECOND DAD, AS HE TAUGHT HIM EVERYTHING ABOU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BEING A MECHANIC, AND A SERVICE MANAGER, AND BUILDING HIGH PERFORMANCE RACING ENGINE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B’S RACING CAREER RANGED FROM 1962 TO 1970. AND HIS JUMPING CAREER FROM 1970 TO 1974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HEN HE WAS INJURED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BOB WON THE 1964 SEBRING INTERNATIONAL ROAD RACE IN SEBRING, FLORIDA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E GAINED THE NAME “FLORIDA FLYER” FROM THAT WIN AND THE 1965 DUCATI WAS NAMED “SEBRING”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B HOLDS MANY WORLD RECORDS. SOME OF HIS BIGGEST PERFORMANCES WERE: JUMPING THE WHOL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LEET OF RYDER TRUCKS FOR SUPER BOWL VIII,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FF0000"/>
        </w:rPr>
        <w:drawing>
          <wp:inline distT="0" distB="0" distL="0" distR="0">
            <wp:extent cx="233807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HE FIRST TO JUMP A CANYON IN NEW ORLEANS, HE SE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HE GUINNESS BOOK OF WORLD RECORDS, JUMPING 22 CARS, 171 FEET AT SEATTLE INTERNATIONA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RACEWAY. AND HE DID ALL THIS WITHOUT A LANDING RAMP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B IS THE ONLY ONE TO SUCCESSFULLY JUMP IN THE WORLD FAMOUS SAN FRANCISCO COW PALACE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VEL TRIED IT TWICE AND FELL BOTH TIMES. BOB ALSO JUMPED 19 CARS IN CARRACAS, VENNEZUELA IN FRON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 140,000 LIVE FANS ON THE PARADE GROUND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B’S FOUR YEAR CAREER CONSISTED OF 165 PERFORMANCES IN FRONT OF A LIVE AUDIENCE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L WITHOUT A LANDING RAMP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drawing>
          <wp:inline distT="0" distB="0" distL="0" distR="0">
            <wp:extent cx="16954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“</w:t>
      </w:r>
      <w:r>
        <w:rPr>
          <w:rFonts w:cs="Arial Black" w:ascii="Arial Black" w:hAnsi="Arial Black"/>
          <w:b/>
        </w:rPr>
        <w:t>MY BIKE WON 1</w:t>
      </w:r>
      <w:r>
        <w:rPr>
          <w:rFonts w:cs="Arial Black" w:ascii="Arial Black" w:hAnsi="Arial Black"/>
          <w:b/>
          <w:vertAlign w:val="superscript"/>
        </w:rPr>
        <w:t>st</w:t>
      </w:r>
      <w:r>
        <w:rPr>
          <w:rFonts w:cs="Arial Black" w:ascii="Arial Black" w:hAnsi="Arial Black"/>
          <w:b/>
        </w:rPr>
        <w:t xml:space="preserve"> PLACE OVERALL 2016 AT QSL WITH DANIEL AND THE FRAN-TASTIC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4:00Z</dcterms:created>
  <dc:creator>Sharon Gill</dc:creator>
  <dc:description/>
  <cp:keywords/>
  <dc:language>en-US</dc:language>
  <cp:lastModifiedBy>DareDevilBob</cp:lastModifiedBy>
  <dcterms:modified xsi:type="dcterms:W3CDTF">2016-11-15T23:42:00Z</dcterms:modified>
  <cp:revision>8</cp:revision>
  <dc:subject/>
  <dc:title>PICTURE</dc:title>
</cp:coreProperties>
</file>